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ґрунтування технічних та якісних характеристик предмета закупівлі, його очікуваної вартості, конкурентної процедури закупівель або повідомлення про намір укласти договір про закупівлю за результатами переговорної процедури закупівель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здійснюється відповідно до пункту 41 Постанови КМУ від 11.10.2016 № 710 «Про ефективне використання державних коштів» (зі зміна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Державна установа «Національний інститут раку»; 03022, Україна , м. Київ обл., Київ, вул. Ломоносова, будинок 33/43; код за ЄДРПОУ – 02011976; категорія замовника – юридична особа, яка забезпечує потреби держави або територіальної громад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Зазначено в переліку закупівель на 2021 рік або у вільному доступі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на веб-порталі Уповноваженого органу за електронною адресою: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Cs/>
            <w:color w:val="23527C"/>
            <w:sz w:val="24"/>
            <w:szCs w:val="24"/>
            <w:u w:val="single"/>
          </w:rPr>
          <w:t>https://prozorro.gov.ua.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  <w:lang w:val="uk-UA"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3. Ідентифікатор закупівлі: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Зазначено в переліку закупівель на 2021 рік або у вільному доступі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на веб-порталі Уповноваженого органу за електронною адресою: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Cs/>
            <w:color w:val="23527C"/>
            <w:sz w:val="24"/>
            <w:szCs w:val="24"/>
            <w:u w:val="single"/>
          </w:rPr>
          <w:t>https://prozorro.gov.ua.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4. Очікувана вартість предмета закупівлі: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Зазначено в переліку закупівель на 2021 рік або у вільному доступі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на веб-порталі Уповноваженого органу за електронною адресою: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Cs/>
            <w:color w:val="23527C"/>
            <w:sz w:val="24"/>
            <w:szCs w:val="24"/>
            <w:u w:val="single"/>
          </w:rPr>
          <w:t>https://prozorro.gov.ua.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5.</w:t>
        <w:tab/>
        <w:t>Обгрунтування розміру бюджетного призначення: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фінансування здійснюється за трьома напрям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301170 – Діагностика і лікування захворювань із впровадженням експериментальних та нових медичних технологій у закладах охорони здоров’я науково-дослідних установ та вищих навчальних медичних закладах Міністерства охорони здоров’я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301020 – Наукова і науково-технічна діяльність у сфері охорони здоров’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301100 – Створення сучасної клінічної бази для лікування онкологічних захворювань у Національному інституті ра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6. Обґрунтування очікуваної вартості предмета закупівлі: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Для визначення очікуваної вартості предмета закупівлі здійснено пошук, збір та аналіз загальнодоступної цінової інформації. Врахована інформація про ціни, що міститься в мережі інтернет у відкритому доступі, в тому числі на сайтах виробників та постачальників відповідної продукції. Здійснено моніторинг та аналіз ринкових цін, що відображені в електронній системі закупівель «PROZORRO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7. 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технічні та якісні характеристики предмета закупівлі визначені відповідно до потреб замовника, враховуючи рівень високоспеціалізованої допомоги хвор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Вимоги до технічних та якісних характеристик предмету закупівлі встановлені відповідно до специфіки надання медичної допомоги, яку зможе забезпечити сучасна та якісна діагностику невідкладних станів хворих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" TargetMode="External"/><Relationship Id="rId3" Type="http://schemas.openxmlformats.org/officeDocument/2006/relationships/hyperlink" Target="https://prozorro.gov.ua/" TargetMode="External"/><Relationship Id="rId4" Type="http://schemas.openxmlformats.org/officeDocument/2006/relationships/hyperlink" Target="https://prozorro.gov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0:00Z</dcterms:created>
  <dc:creator>admin</dc:creator>
  <dc:description/>
  <cp:keywords/>
  <dc:language>en-US</dc:language>
  <cp:lastModifiedBy>lenovo</cp:lastModifiedBy>
  <dcterms:modified xsi:type="dcterms:W3CDTF">2021-12-16T08:01:00Z</dcterms:modified>
  <cp:revision>3</cp:revision>
  <dc:subject/>
  <dc:title/>
</cp:coreProperties>
</file>