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мірювальні можливості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біохімічної  лабораторії Національного інституту ра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72"/>
        <w:gridCol w:w="38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значення та назва методики вимірюван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казники, що оцінюються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глобін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альний аналіз кров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итроцити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альний аналіз кров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йкоцити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альний аналіз кров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мбоцити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Загальний аналіз кр</w:t>
            </w:r>
            <w:r>
              <w:rPr>
                <w:sz w:val="24"/>
                <w:szCs w:val="24"/>
                <w:lang w:val="uk-UA"/>
              </w:rPr>
              <w:t>ов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Е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альний аналіз кров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атокрит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гальний аналіз кров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йкоцитарна формула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и крові та електролі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Н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и крові та електролі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>рО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и крові та електролі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>рСО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и крові та електролі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tot </w:t>
            </w:r>
            <w:r>
              <w:rPr>
                <w:sz w:val="24"/>
                <w:szCs w:val="24"/>
                <w:lang w:val="uk-UA"/>
              </w:rPr>
              <w:t>СО</w:t>
            </w:r>
            <w:r>
              <w:rPr>
                <w:sz w:val="24"/>
                <w:szCs w:val="24"/>
                <w:vertAlign w:val="subscript"/>
                <w:lang w:val="uk-UA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и крові та електролі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uk-UA"/>
              </w:rPr>
              <w:t>СО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и крові та електролі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и крові та електролі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E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и крові та електролі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% S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невідкладних стані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Прокальцитонін (відсутні реагенти)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невідкладних стані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-димер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невідкладних станів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Тропонін І (відсутні реагенти)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невідкладних станів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-реактивний білок (СРБ)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тригліцеридів ферментативним метод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игліцериди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хлоридів методом  проточної іонометрі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Хлориди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фосфору з амоній молібдат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осфор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>Визначення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білірубіну по діазореакці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Білірубін загальний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>Визначення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білірубіну по діазореакці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Білірубін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ямий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>Визначення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білірубіну по діазореакці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Білірубін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епрямий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глюкози глюкооксидазним метод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Глюкоза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натрію методом  проточної іонометрі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Натрій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кальцію з арсеназо ІІ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Кальцій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магнію з ксилідиновим сині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агній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калію методом  проточної іонометрі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Калій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 сечовини  уреазним метод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ечовина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сечової кислоти з уріказо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ечова кислота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холестерину ферментативним метод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гальний холестерин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ліпопротеїдів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попротеїдів високої щільності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заліза колориметричним мето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о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значення 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гального білку</w:t>
            </w:r>
            <w:r>
              <w:rPr>
                <w:sz w:val="24"/>
                <w:szCs w:val="24"/>
                <w:lang w:val="uk-UA"/>
              </w:rPr>
              <w:t xml:space="preserve">  біуретовим метод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гальний білок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альбуміну  з бромкрезоловим зелени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Альбумін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креатинину кінетичним мето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Креатинін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концентрації феритину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ритин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значення концентрації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β2-мікроглобулі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β</w:t>
            </w:r>
            <w:r>
              <w:rPr>
                <w:color w:val="000000"/>
                <w:spacing w:val="-3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-мікроглобулін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концентрації (АСЛ-О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Антистреполізин  О  (АСЛ-О)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активності АЛТ кінетичним мето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АЛТ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активності АСТ кінетичним мето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СТ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активності амілази кінетичним мето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ктивність α-амілази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активності лужної фосфатаз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Лужн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фосфатаза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значення активності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γ-ГГТ </w:t>
            </w:r>
            <w:r>
              <w:rPr>
                <w:sz w:val="24"/>
                <w:szCs w:val="24"/>
                <w:lang w:val="uk-UA"/>
              </w:rPr>
              <w:t>кінетичним метод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ГГТ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значення активності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ЛДГ </w:t>
            </w:r>
            <w:r>
              <w:rPr>
                <w:sz w:val="24"/>
                <w:szCs w:val="24"/>
                <w:lang w:val="uk-UA"/>
              </w:rPr>
              <w:t xml:space="preserve">кінетичним мето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Лактатдегідрогеназа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активності КФК кінетичним мето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реатинінкіназа  (КФК)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значення активності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ліпази </w:t>
            </w:r>
            <w:r>
              <w:rPr>
                <w:sz w:val="24"/>
                <w:szCs w:val="24"/>
                <w:lang w:val="uk-UA"/>
              </w:rPr>
              <w:t xml:space="preserve">кінетичним мето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Активність ліпази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лактату кінетичним мето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тат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52"/>
                <w:rFonts w:eastAsia="Lucida Sans Unicode"/>
                <w:sz w:val="24"/>
                <w:szCs w:val="24"/>
                <w:lang w:val="uk-UA"/>
              </w:rPr>
              <w:t>Коагулогр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тромбіновий час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52"/>
                <w:rFonts w:eastAsia="Lucida Sans Unicode"/>
                <w:sz w:val="24"/>
                <w:szCs w:val="24"/>
                <w:lang w:val="uk-UA"/>
              </w:rPr>
              <w:t>Коагулогр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тромбіновий індекс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52"/>
                <w:rFonts w:eastAsia="Lucida Sans Unicode"/>
                <w:sz w:val="24"/>
                <w:szCs w:val="24"/>
                <w:lang w:val="uk-UA"/>
              </w:rPr>
              <w:t>Коагулогр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НО</w:t>
            </w:r>
          </w:p>
        </w:tc>
      </w:tr>
      <w:tr>
        <w:trPr>
          <w:trHeight w:val="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52"/>
                <w:rFonts w:eastAsia="Lucida Sans Unicode"/>
                <w:sz w:val="24"/>
                <w:szCs w:val="24"/>
                <w:lang w:val="uk-UA"/>
              </w:rPr>
              <w:t>Коагулогр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ромбіновий час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52"/>
                <w:rFonts w:eastAsia="Lucida Sans Unicode"/>
                <w:sz w:val="24"/>
                <w:szCs w:val="24"/>
                <w:lang w:val="uk-UA"/>
              </w:rPr>
              <w:t>Коагулогр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АЧТЧ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52"/>
                <w:rFonts w:eastAsia="Lucida Sans Unicode"/>
                <w:sz w:val="24"/>
                <w:szCs w:val="24"/>
                <w:lang w:val="uk-UA"/>
              </w:rPr>
              <w:t>Коагулогр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Фібриноген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52"/>
                <w:rFonts w:eastAsia="Lucida Sans Unicode"/>
                <w:sz w:val="24"/>
                <w:szCs w:val="24"/>
                <w:lang w:val="uk-UA"/>
              </w:rPr>
              <w:t>Коагулогр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аноловий тест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52"/>
                <w:rFonts w:eastAsia="Lucida Sans Unicode"/>
                <w:sz w:val="24"/>
                <w:szCs w:val="24"/>
                <w:lang w:val="uk-UA"/>
              </w:rPr>
              <w:t>Коагулогра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β-нафталовий тест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изначення концентрації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анілін-миндальної кисло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ілілмигдальна кислота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донорської крові на гемотрансміс. інфекції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uk-UA"/>
              </w:rPr>
              <w:t>Гепатит В</w:t>
            </w:r>
            <w:r>
              <w:rPr>
                <w:sz w:val="24"/>
                <w:szCs w:val="24"/>
                <w:lang w:val="en-US"/>
              </w:rPr>
              <w:t xml:space="preserve"> HbsAg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донорської крові на гемотрансміс. інфекції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Гепатит С </w:t>
            </w:r>
            <w:r>
              <w:rPr>
                <w:sz w:val="24"/>
                <w:szCs w:val="24"/>
                <w:lang w:val="en-US"/>
              </w:rPr>
              <w:t>HCV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донорської крові на гемотрансміс. інфекції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ВІЛ </w:t>
            </w:r>
            <w:r>
              <w:rPr>
                <w:sz w:val="24"/>
                <w:szCs w:val="24"/>
                <w:lang w:val="en-US"/>
              </w:rPr>
              <w:t>HIV Ag/Ab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донорської крові на гемотрансміс. інфекції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philis TP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іторинг лікарських препаратів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метатрексату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hd w:fill="FFFFFF" w:val="clear"/>
        <w:ind w:left="0" w:right="3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HTML1"/>
        <w:ind w:left="0" w:right="0" w:firstLine="90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077" w:footer="57" w:bottom="720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ragraph">
                <wp:posOffset>-294640</wp:posOffset>
              </wp:positionV>
              <wp:extent cx="6186805" cy="396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805" cy="396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5pt;height:31.25pt;mso-wrap-distance-left:0pt;mso-wrap-distance-right:0pt;mso-wrap-distance-top:0pt;mso-wrap-distance-bottom:0pt;margin-top:-23.2pt;mso-position-vertical-relative:text;margin-left:54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44">
    <w:name w:val="rvts44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Longtextshorttext">
    <w:name w:val="long_text 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с отступом 2 Знак"/>
    <w:basedOn w:val="Style13"/>
    <w:qFormat/>
    <w:rPr>
      <w:b/>
      <w:kern w:val="2"/>
      <w:sz w:val="28"/>
      <w:lang w:val="uk-UA" w:bidi="ar-SA"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Style16">
    <w:name w:val="Основной текст Знак"/>
    <w:basedOn w:val="Style13"/>
    <w:qFormat/>
    <w:rPr>
      <w:b/>
      <w:sz w:val="24"/>
      <w:lang w:val="uk-UA"/>
    </w:rPr>
  </w:style>
  <w:style w:type="character" w:styleId="FontStyle52">
    <w:name w:val="Font Style52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Antiqua;Courier New" w:hAnsi="Antiqua;Courier New" w:cs="Antiqua;Courier New"/>
      <w:sz w:val="20"/>
      <w:szCs w:val="20"/>
      <w:lang w:val="uk-UA"/>
    </w:rPr>
  </w:style>
  <w:style w:type="paragraph" w:styleId="Tr1">
    <w:name w:val="tr1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ind w:left="284" w:right="0" w:firstLine="426"/>
      <w:jc w:val="both"/>
    </w:pPr>
    <w:rPr>
      <w:b/>
      <w:kern w:val="2"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5:00Z</dcterms:created>
  <dc:creator>Admin</dc:creator>
  <dc:description/>
  <dc:language>en-US</dc:language>
  <cp:lastModifiedBy/>
  <cp:lastPrinted>2016-02-23T11:42:00Z</cp:lastPrinted>
  <dcterms:modified xsi:type="dcterms:W3CDTF">2021-08-25T11:11:47Z</dcterms:modified>
  <cp:revision>49</cp:revision>
  <dc:subject/>
  <dc:title>СТАНДАРТ  МІНЕКОНОМРОЗВИТКУ  УКРАЇНИ</dc:title>
</cp:coreProperties>
</file>